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48260</wp:posOffset>
            </wp:positionV>
            <wp:extent cx="7566025" cy="1476375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97" r="-5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r sprawy:  KP  09/04/2019                                                                                                      Ciechocinek, 2019.04.17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Przedsiębiorstwo Uzdrowisko Ciechocinek S. A. w Ciechocinku informuje, że w trybie przetargu  nieograniczonego na dostawę pieczywa i ciast dla potrzeb PUC  S. A.  w 2 zadaniach – CPV – 15810000-9</w:t>
      </w:r>
    </w:p>
    <w:p>
      <w:pPr>
        <w:pStyle w:val="Normal"/>
        <w:ind w:left="-426" w:right="-426" w:hanging="0"/>
        <w:jc w:val="both"/>
        <w:rPr/>
      </w:pPr>
      <w:r>
        <w:rPr/>
        <w:t>Zadanie nr 1 – Dostawa pieczywa CPV – 15811000-6</w:t>
      </w:r>
    </w:p>
    <w:p>
      <w:pPr>
        <w:pStyle w:val="Normal"/>
        <w:ind w:left="-426" w:right="-426" w:hanging="0"/>
        <w:jc w:val="both"/>
        <w:rPr/>
      </w:pPr>
      <w:r>
        <w:rPr/>
        <w:t>Zadanie nr 2 – Dostawa ciast CPV – 15812200-5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Zad. nr 1 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PIEKARNIA POLKORN J. Zieliński s.j., ul. Widok 46, 87-720 Ciechocinek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132.997,41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>Zad. nr 2 :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>
          <w:b/>
          <w:b/>
        </w:rPr>
      </w:pPr>
      <w:r>
        <w:rPr>
          <w:b/>
        </w:rPr>
        <w:t xml:space="preserve">PIEKARNIA POLKORN J. Zieliński s.j., ul. Widok 46, 87-720 Ciechocinek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11.523,75 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>
          <w:color w:val="000000"/>
        </w:rPr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/>
        <w:t>Zadanie nr 1 : netto - 127.166,01 zł, brutto - 133.737,88 zł</w:t>
      </w:r>
    </w:p>
    <w:p>
      <w:pPr>
        <w:pStyle w:val="Normal"/>
        <w:ind w:left="-426" w:right="-426" w:hanging="0"/>
        <w:jc w:val="both"/>
        <w:rPr/>
      </w:pPr>
      <w:r>
        <w:rPr/>
        <w:t xml:space="preserve">Zadanie nr 2 : netto – 12.336,89 zł, brutto – 13.531,20 zł </w:t>
      </w:r>
    </w:p>
    <w:p>
      <w:pPr>
        <w:pStyle w:val="Normal"/>
        <w:ind w:left="-426" w:right="-426" w:hanging="0"/>
        <w:jc w:val="both"/>
        <w:rPr>
          <w:b/>
          <w:b/>
        </w:rPr>
      </w:pPr>
      <w:r>
        <w:rPr>
          <w:b/>
        </w:rPr>
        <w:t xml:space="preserve">Razem : netto – 139.502,90 zł, brutto – 147.269,08  zł </w:t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4.18 o</w:t>
      </w:r>
      <w:r>
        <w:rPr/>
        <w:t xml:space="preserve"> godzinie 10:15 odbyło się otwarcie ofert.   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212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U „DAN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Centkowski Wołuszewo 1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-720 Ciechoc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. nr 1 – 156.84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. nr 1 –  164.93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dz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KARNIA POLKORN</w:t>
            </w:r>
          </w:p>
          <w:p>
            <w:pPr>
              <w:pStyle w:val="Normal"/>
              <w:rPr/>
            </w:pPr>
            <w:r>
              <w:rPr/>
              <w:t>J. Zieliński s.j.</w:t>
            </w:r>
          </w:p>
          <w:p>
            <w:pPr>
              <w:pStyle w:val="Normal"/>
              <w:rPr/>
            </w:pPr>
            <w:r>
              <w:rPr/>
              <w:t>ul. Widok 46</w:t>
            </w:r>
          </w:p>
          <w:p>
            <w:pPr>
              <w:pStyle w:val="Normal"/>
              <w:rPr/>
            </w:pPr>
            <w:r>
              <w:rPr/>
              <w:t>87-720 Ciechoc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1 – 126.664,20</w:t>
            </w:r>
          </w:p>
          <w:p>
            <w:pPr>
              <w:pStyle w:val="Normal"/>
              <w:jc w:val="center"/>
              <w:rPr/>
            </w:pPr>
            <w:r>
              <w:rPr/>
              <w:t>Zad. nr 2 – 10.6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. nr 1 –  132.997,41</w:t>
            </w:r>
          </w:p>
          <w:p>
            <w:pPr>
              <w:pStyle w:val="Normal"/>
              <w:jc w:val="center"/>
              <w:rPr/>
            </w:pPr>
            <w:r>
              <w:rPr/>
              <w:t>Zad. nr 2 – 11.52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p>
      <w:pPr>
        <w:pStyle w:val="Normal"/>
        <w:ind w:left="-426" w:right="-426" w:hanging="0"/>
        <w:jc w:val="both"/>
        <w:rPr/>
      </w:pPr>
      <w:r>
        <w:rPr/>
        <w:t>Zadanie nr 1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79,03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81,03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24,12  pkt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225</wp:posOffset>
            </wp:positionH>
            <wp:positionV relativeFrom="paragraph">
              <wp:posOffset>187325</wp:posOffset>
            </wp:positionV>
            <wp:extent cx="7543800" cy="73342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Zadanie nr 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zed podpisaniem umowy należy przedłożyć  dowód wniesienia zabezpieczenia należytego wykonania umowy w kwocie : Zadanie nr 1 – 6.649,87 zł, zadanie nr 2 – 576,19 zł w formie określonej w oświadczeniu. 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-426" w:right="-426" w:hanging="0"/>
        <w:rPr/>
      </w:pPr>
      <w:r>
        <w:rPr/>
        <w:t xml:space="preserve">                                                                                                  </w:t>
      </w:r>
      <w:r>
        <w:rPr/>
        <w:t>Podpis Kierownika Jednostki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4-17T10:37:00Z</cp:lastPrinted>
  <dcterms:modified xsi:type="dcterms:W3CDTF">2019-04-17T08:37:00Z</dcterms:modified>
  <cp:revision>224</cp:revision>
  <dc:subject/>
  <dc:title>Ciechocinek dn</dc:title>
</cp:coreProperties>
</file>